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before="0" w:after="280"/>
        <w:jc w:val="center"/>
        <w:rPr/>
      </w:pPr>
      <w:r>
        <w:rPr>
          <w:color w:val="22272F"/>
        </w:rPr>
        <w:t>Сведения</w:t>
        <w:br/>
        <w:t>о доходах, расходах, об имуществе и обязательствах имущественного характера за период с 1 января 2023г. по 31 декабря 2023</w:t>
      </w:r>
      <w:r>
        <w:rPr/>
        <w:t> г.</w:t>
      </w:r>
    </w:p>
    <w:tbl>
      <w:tblPr>
        <w:tblW w:w="16302" w:type="dxa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560"/>
        <w:gridCol w:w="2268"/>
        <w:gridCol w:w="1276"/>
        <w:gridCol w:w="1559"/>
        <w:gridCol w:w="885"/>
        <w:gridCol w:w="958"/>
        <w:gridCol w:w="11"/>
        <w:gridCol w:w="1157"/>
        <w:gridCol w:w="982"/>
        <w:gridCol w:w="894"/>
        <w:gridCol w:w="62"/>
        <w:gridCol w:w="1430"/>
        <w:gridCol w:w="1417"/>
        <w:gridCol w:w="1134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N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  <w:sz w:val="20"/>
                <w:szCs w:val="20"/>
              </w:rPr>
              <w:t>Декларированный годовой доход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3272C0"/>
              </w:rPr>
              <w:instrText xml:space="preserve"> HYPERLINK "https://internet.garant.ru/" \l "/document/70553030/entry/555"</w:instrText>
            </w:r>
            <w:r>
              <w:rPr>
                <w:rStyle w:val="InternetLink"/>
                <w:sz w:val="20"/>
                <w:szCs w:val="20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0"/>
                <w:szCs w:val="20"/>
              </w:rPr>
              <w:t>*(5)</w:t>
            </w:r>
            <w:r>
              <w:rPr>
                <w:rStyle w:val="InternetLink"/>
                <w:sz w:val="20"/>
                <w:szCs w:val="20"/>
                <w:color w:val="3272C0"/>
              </w:rPr>
              <w:fldChar w:fldCharType="end"/>
            </w:r>
            <w:r>
              <w:rPr>
                <w:color w:val="22272F"/>
                <w:sz w:val="20"/>
                <w:szCs w:val="20"/>
              </w:rPr>
              <w:t> 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3272C0"/>
              </w:rPr>
              <w:instrText xml:space="preserve"> HYPERLINK "https://internet.garant.ru/" \l "/document/70553030/entry/666"</w:instrText>
            </w:r>
            <w:r>
              <w:rPr>
                <w:rStyle w:val="InternetLink"/>
                <w:sz w:val="20"/>
                <w:szCs w:val="20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0"/>
                <w:szCs w:val="20"/>
              </w:rPr>
              <w:t>*(6)</w:t>
            </w:r>
            <w:r>
              <w:rPr>
                <w:rStyle w:val="InternetLink"/>
                <w:sz w:val="20"/>
                <w:szCs w:val="20"/>
                <w:color w:val="3272C0"/>
              </w:rPr>
              <w:fldChar w:fldCharType="end"/>
            </w:r>
            <w:r>
              <w:rPr>
                <w:color w:val="22272F"/>
                <w:sz w:val="20"/>
                <w:szCs w:val="20"/>
              </w:rPr>
              <w:t> (вид приобретенного имущества, источник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ид собствен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лощадь (кв.м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рана располож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ид объект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лощадь (кв.м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рана расположения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околова Ирина Михайловн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Заместитель директора по финансам-главный бухгалтер. Начальник отдела бухгалтерского у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  <w:r>
              <w:rPr>
                <w:color w:val="22272F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  <w:r>
              <w:rPr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  <w:r>
              <w:rPr>
                <w:color w:val="22272F"/>
                <w:sz w:val="20"/>
                <w:szCs w:val="20"/>
              </w:rPr>
              <w:t>30,3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2,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  <w:shd w:fill="FBFBFB" w:val="clear"/>
              </w:rPr>
              <w:t>Toyota Hilux  Surf 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924915,6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 </w:t>
            </w: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 </w:t>
            </w:r>
            <w:r>
              <w:rPr>
                <w:color w:val="22272F"/>
                <w:sz w:val="20"/>
                <w:szCs w:val="20"/>
              </w:rPr>
              <w:t xml:space="preserve">Совместн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2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14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лавный государственный инспектор  баргузинского межрайонного отдела контроля, надзора и рыбоохра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  <w:r>
              <w:rPr>
                <w:color w:val="22272F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индивидуальная 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  <w:r>
              <w:rPr>
                <w:color w:val="22272F"/>
                <w:sz w:val="20"/>
                <w:szCs w:val="20"/>
              </w:rPr>
              <w:t>1141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УАЗ 3303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УАЗ 3909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атер АМУР-3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атер Москва -2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480254,8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индивидуальная 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2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 </w:t>
            </w:r>
            <w:r>
              <w:rPr>
                <w:color w:val="22272F"/>
                <w:sz w:val="20"/>
                <w:szCs w:val="20"/>
              </w:rPr>
              <w:t xml:space="preserve">Совместн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2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1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ахаров Леонид Валерьевич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Заместитель директора по лесохозяйствен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  <w:r>
              <w:rPr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388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BFBFB" w:val="clear"/>
              </w:rPr>
              <w:t>Toyota Kluger 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07721,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  <w:r>
              <w:rPr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4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Медицинская сест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3,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47381,2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  <w:r>
              <w:rPr>
                <w:color w:val="22272F"/>
                <w:sz w:val="20"/>
                <w:szCs w:val="20"/>
              </w:rPr>
              <w:t xml:space="preserve">Учащийся шко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  <w:r>
              <w:rPr>
                <w:color w:val="22272F"/>
                <w:sz w:val="20"/>
                <w:szCs w:val="20"/>
              </w:rPr>
              <w:t xml:space="preserve">Учащийся шко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  <w:sz w:val="20"/>
                <w:szCs w:val="20"/>
              </w:rPr>
              <w:t xml:space="preserve">Маковеев Николай Васильевич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Заместитель директора по охране террит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Совместна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35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УАЗ 396202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765639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Совместн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0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Методист по экологическому просвещ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 xml:space="preserve">Совместна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35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Мотоцикл УРАЛ ИМЗ -8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20986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Совместн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0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  <w:r>
              <w:rPr>
                <w:color w:val="22272F"/>
                <w:sz w:val="20"/>
                <w:szCs w:val="20"/>
              </w:rPr>
              <w:t xml:space="preserve">Учащийся школы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35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Жилой дом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  <w:r>
              <w:rPr>
                <w:color w:val="22272F"/>
                <w:sz w:val="20"/>
                <w:szCs w:val="20"/>
              </w:rPr>
              <w:t xml:space="preserve">Учащийся школы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35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Жилой дом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  <w:r>
              <w:rPr>
                <w:color w:val="22272F"/>
                <w:sz w:val="20"/>
                <w:szCs w:val="20"/>
              </w:rPr>
              <w:t xml:space="preserve">Учащийся школы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35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Жилой дом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школьник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2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Москвитин Степан Владимир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Заместитель директора по общим вопрос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7,9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92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BFBFB" w:val="clear"/>
              </w:rPr>
              <w:t>Nissan Sere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478996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Учащийся школ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лева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20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7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ожемякин Андрей Леонидович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Заместитель  директора по строитель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Бессрочно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3,6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Тойота камри 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АЗ 2121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Москич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186208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Бессрочно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73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18436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ind w:left="40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Пенсионер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3,6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73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Хребтова Нина Михайловна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ачальник отдела экологического просвещения и взаимодействия со С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32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BFBFB" w:val="clear"/>
              </w:rPr>
              <w:t>Nissan Wingroad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95558,9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  <w:shd w:fill="FBFBFB" w:val="clear"/>
              </w:rPr>
            </w:pPr>
            <w:r>
              <w:rPr>
                <w:color w:val="333333"/>
                <w:sz w:val="20"/>
                <w:szCs w:val="20"/>
                <w:shd w:fill="FBFBFB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  <w:shd w:fill="FBFBFB" w:val="clear"/>
              </w:rPr>
            </w:pPr>
            <w:r>
              <w:rPr>
                <w:color w:val="22272F"/>
                <w:sz w:val="20"/>
                <w:szCs w:val="20"/>
                <w:shd w:fill="FBFBFB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осударственный инспектор в области охраны окружающей сред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,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АЗ 2102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34518,3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3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3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школьник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,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3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нанин Александр Афанасьевич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ачальник отдела нау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лева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3,0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10723,9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4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едущий научный сотруд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89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3,0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онда пилот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47667,6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39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ач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4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ач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89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Вокина Елена Вячеславовна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ачальник отдела развития туризма и рекре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4,5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85,0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УАЗ 31514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82022,4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4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школьник 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4,5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овокрещин Алексей Иннокентьевич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ачальник отдела государственных закупок и делопроизво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09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73580,2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3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Учащийся школ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3,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Учащийся шко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3,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Малашкевич Наталья Николаевна</w:t>
            </w:r>
          </w:p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Заведующий скла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9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BFBFB" w:val="clear"/>
              </w:rPr>
              <w:t>Chevrolet Niva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70856,3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6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Пенсионер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9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Мотолодка Обь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32035,8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6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ураев Сергей Геннадьевич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арший государственный инспектор-начальник ПХ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лева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1,3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280,0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АЗ 21213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22258,4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Совместн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1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Методист по экологическому просвещ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лева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1,3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280,0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онда Фриид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74947,8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Совместн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1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Авдеев Дмитрий Евгеньевич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Старший государственный инспектор-начальник оперативной службы "Баргузин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4909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BFBFB" w:val="clear"/>
              </w:rPr>
              <w:t>Mitsubishi Delica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93165,3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33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  <w:shd w:fill="FBFBFB" w:val="clear"/>
              </w:rPr>
            </w:pPr>
            <w:r>
              <w:rPr>
                <w:color w:val="333333"/>
                <w:sz w:val="20"/>
                <w:szCs w:val="20"/>
                <w:shd w:fill="FBFBFB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  <w:shd w:fill="FBFBFB" w:val="clear"/>
              </w:rPr>
            </w:pPr>
            <w:r>
              <w:rPr>
                <w:color w:val="22272F"/>
                <w:sz w:val="20"/>
                <w:szCs w:val="20"/>
                <w:shd w:fill="FBFBFB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оветник директора по воспита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лева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2,9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5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BFBFB" w:val="clear"/>
              </w:rPr>
              <w:t>Subaru Forester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76058,8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7,2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490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5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490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Подкорытов Александр Валерьевич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арший государственный инспектор в области охраны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200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Honda Partner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30114,2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5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мохозяй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5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Мартусов Федор  Александрович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Старший государственный инспектор в области охраны окружающей среды - начальник отдела Баргузинского государственного природного биосферного заповед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499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22108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Батурин Евгений Юрьевич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Участковый государственный инспектор в области охраны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55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87473,3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000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1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орож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55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39052,3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Жилой дом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Учащийся школы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55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Жилой дом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Учащийся школ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55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Жилой дом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оротынский Александр Викторович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арший государственный инспектор в области охраны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338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Ваз</w:t>
            </w:r>
            <w:r>
              <w:rPr>
                <w:color w:val="22272F"/>
                <w:sz w:val="20"/>
                <w:szCs w:val="20"/>
                <w:lang w:val="en-US"/>
              </w:rPr>
              <w:t xml:space="preserve">  2121</w:t>
            </w:r>
          </w:p>
          <w:p>
            <w:pPr>
              <w:pStyle w:val="Empty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ГАЗ</w:t>
            </w:r>
            <w:r>
              <w:rPr>
                <w:color w:val="22272F"/>
                <w:sz w:val="20"/>
                <w:szCs w:val="20"/>
                <w:lang w:val="en-US"/>
              </w:rPr>
              <w:t xml:space="preserve"> 66</w:t>
            </w:r>
          </w:p>
          <w:p>
            <w:pPr>
              <w:pStyle w:val="Empty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УАЗ</w:t>
            </w:r>
            <w:r>
              <w:rPr>
                <w:color w:val="22272F"/>
                <w:sz w:val="20"/>
                <w:szCs w:val="20"/>
                <w:lang w:val="en-US"/>
              </w:rPr>
              <w:t xml:space="preserve"> 330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 DUSTER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42256,5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6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ев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4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омн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4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ледователь МО МВД России Северобайкаль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лева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4,4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6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417271,0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лев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52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13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Учащийся гимназ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6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13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4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школьник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6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13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4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Ермаков Андрей Николаевич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арший государственный инспектор в области охраны окружающей среды-начальник отдела охраны  заказника "Фролихинский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лева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3,3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АЗ 2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316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Учащийся школ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лева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3,3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Суханов Андрей Николаевич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арший государственный инспектор в области охраны окружающей среды-начальник отдела охраны Забайкальского национального парк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0,0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16895,6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34,8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Учащийся школы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0,0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7747,0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34,8</w:t>
            </w:r>
          </w:p>
        </w:tc>
        <w:tc>
          <w:tcPr>
            <w:tcW w:w="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Иванов Александр Сергеевич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Участковый государственный инспектор в области охраны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977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Поняев Александр Александрович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осударственный инспектор в области охраны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ев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2,5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/>
            </w:pPr>
            <w:r>
              <w:rPr>
                <w:color w:val="22272F"/>
                <w:sz w:val="20"/>
                <w:szCs w:val="20"/>
              </w:rPr>
              <w:t>360985,0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евая</w:t>
            </w:r>
          </w:p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ева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0,6</w:t>
            </w:r>
          </w:p>
        </w:tc>
        <w:tc>
          <w:tcPr>
            <w:tcW w:w="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шко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ев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2,5</w:t>
            </w:r>
          </w:p>
        </w:tc>
        <w:tc>
          <w:tcPr>
            <w:tcW w:w="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школь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евая</w:t>
            </w:r>
          </w:p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2,5</w:t>
            </w:r>
          </w:p>
        </w:tc>
        <w:tc>
          <w:tcPr>
            <w:tcW w:w="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овальчук Игорь Петрович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государственный инспектор в области охраны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евая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19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00090,3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лев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5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Парфёнов Владимир Александрович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Участковый государственный инспектор в области охраны окружающей среды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Жилой дом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негоход Буран АДЕ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Мотоцикл ММВЗ 3.1135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44100,6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70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ороховский Юрий Владимирович</w:t>
            </w:r>
          </w:p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Участковый государственный инспектор в области охраны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лева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3,6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Служебное жиль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4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21136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Наблюдатель гидропос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лева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800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лужебное жилье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4,0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37212,7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лев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6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лев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4,1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6,5</w:t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Молчанов Николай Николаевич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Участковый государственный инспектор в области охраны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8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АЗ 21213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Маломерное судно </w:t>
            </w:r>
            <w:r>
              <w:rPr>
                <w:color w:val="22272F"/>
                <w:sz w:val="20"/>
                <w:szCs w:val="20"/>
                <w:lang w:val="en-US"/>
              </w:rPr>
              <w:t>DVICKSILV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39987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упруга</w:t>
            </w:r>
          </w:p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мохозяй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8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346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школьник 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8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Жуков Юрий Максимович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осударственный инспектор в области охраны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6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da Dem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З КЕ416424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98325,1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0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14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0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лев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6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Экскурсов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0,9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59364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мигалов Антон Валентинович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осударственный инспектор в области охраны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123,0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,0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УАЗ 31519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иссан АД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73744,6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0,3</w:t>
            </w:r>
          </w:p>
        </w:tc>
        <w:tc>
          <w:tcPr>
            <w:tcW w:w="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  <w:sz w:val="20"/>
                <w:szCs w:val="20"/>
              </w:rPr>
              <w:t>Плеханов Юрии Анатолье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осударственный инспектор в области охраны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1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Субару Легаси 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Субару Форестер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903469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Матвеева Ксения Витальевн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осударственный инспектор в области охраны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 xml:space="preserve">Безвозмездное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3,9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65338,0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Безвозмездно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39,0</w:t>
            </w:r>
          </w:p>
        </w:tc>
        <w:tc>
          <w:tcPr>
            <w:tcW w:w="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Евдокимов Андрей Сергеевич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осударственный инспектор в области охраны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8,3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74116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Мойщик посу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3735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Учащийся колледж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3370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Учащийся шко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Барбаков Сергей Вячеславович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осударственный инспектор в области охраны окружающей сред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Жилой дом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8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АЗ 21053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19903,5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18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200,0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 Сергей Алексеевич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в области охраны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AXELA</w:t>
            </w:r>
          </w:p>
          <w:p>
            <w:pPr>
              <w:pStyle w:val="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1</w:t>
            </w:r>
          </w:p>
          <w:p>
            <w:pPr>
              <w:pStyle w:val="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ое судно Фрегат </w:t>
            </w:r>
          </w:p>
          <w:p>
            <w:pPr>
              <w:pStyle w:val="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 XVF 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115,1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9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7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280"/>
              <w:jc w:val="both"/>
              <w:rPr/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28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79,0</w:t>
            </w:r>
          </w:p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8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1435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ротынский Владислав Викторович</w:t>
            </w:r>
          </w:p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осударственный инспектор в области охраны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Земельный участок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араж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51,9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6,0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1,8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УАЗ 315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 Premio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Казанка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76636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дионов Евгений Григорьевич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осударственный инспектор в области охраны окружающей сред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Empty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139,0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41,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АЗ 2121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  <w:lang w:val="en-US"/>
              </w:rPr>
            </w:pPr>
            <w:r>
              <w:rPr>
                <w:color w:val="22272F"/>
                <w:sz w:val="20"/>
                <w:szCs w:val="20"/>
              </w:rPr>
              <w:t xml:space="preserve">Лодка Прогресс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76890,8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3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Бухгалтер 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330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Lexus RX 33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935749,4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41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Учащийся шко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Жилой дом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41,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Шелковников Алесандр Юрьевич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осударственный инспектор в области охраны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249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АЗ 2121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24356,0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лев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81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0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лев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Сторож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лева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81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oyota Camry </w:t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sz w:val="20"/>
                <w:szCs w:val="20"/>
              </w:rPr>
              <w:t>Toyota Allion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66099,9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лев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Учащийся шко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лева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81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лев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Голубь Андрей Алексеевич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осударственный инспектор в области охраны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Жилой дом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5,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АЗ 210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22698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Голубцов Алексей Львович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осударственный инспектор в области охраны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0660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Экскурсов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4,3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АЗ 2121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40299,1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2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Буглаев Вадим Сергеевич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осударственный инспектор в области охраны окружающей сред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27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02924,6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67,2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Учащийся школ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7,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Москвитин Сергей Александрович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осударственный инспектор в области охраны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лева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14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25989,3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лев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6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ленкина Елена Владимировна </w:t>
            </w:r>
          </w:p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осударственный инспектор в области охраны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6,6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73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Моторная лодка МК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16297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Макаров Денис Михайлович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осударственный инспектор в области охраны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левая </w:t>
            </w:r>
          </w:p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62,5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00838,6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6,8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м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208,0</w:t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м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7,6</w:t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ind w:left="40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мохозяй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лева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208,0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414092,0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ind w:left="40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28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122,0</w:t>
            </w:r>
          </w:p>
        </w:tc>
        <w:tc>
          <w:tcPr>
            <w:tcW w:w="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ind w:left="40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28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м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7,6</w:t>
            </w:r>
          </w:p>
        </w:tc>
        <w:tc>
          <w:tcPr>
            <w:tcW w:w="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ind w:left="40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28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 xml:space="preserve">До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лев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5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ind w:left="40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школь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лев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208,0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ind w:left="40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28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7,6</w:t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риков Сергей Константинович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в области охраны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8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25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 Vanet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МВЗ-3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Буран С640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79,5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8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44,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9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7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мохозяйк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54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28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8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Панов Алексей Сергеевич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осударственный инспектор в области охраны окружающей сред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Совместная 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3,0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29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04697,3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5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Медицинская сест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29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58849,3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Совместн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3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5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Учащийся школы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5,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72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уплинский Роман Евгеньевич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осударственный инспектор в области охраны окружающей среды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5,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 Cald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40458,9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22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школьни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лева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229,0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лев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5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школьни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лева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229,0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лев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5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рофимова Юлиана Андреевна</w:t>
            </w:r>
          </w:p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осударственный инспектор в области охраны окружающей среды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348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 Ipsum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69028,3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7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Поплевин Алексей Петрович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осударственный инспектор в области охраны окружающей сред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Блок жилого дома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левая 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8,5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0,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АЗ 21053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19903,4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2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S16"/>
              <w:spacing w:before="28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мохозяй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Блок жилого до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левая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8,5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Suzuki Al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18331,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2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Учащийся шко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Блок жилого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лев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8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машнее воспит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Блок жилого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лев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8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ind w:left="40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Учащийс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Блок жилого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лев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8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Хребтов Владимир Владимирович </w:t>
            </w:r>
          </w:p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осударственный инспектор в области охраны окружающей сред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,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аз 2102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34518,3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3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ачальник отдела экологического просвещения и взаимодействия со С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32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BFBFB" w:val="clear"/>
              </w:rPr>
              <w:t>Nissan Wingroad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95558,9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  <w:shd w:fill="FBFBFB" w:val="clear"/>
              </w:rPr>
            </w:pPr>
            <w:r>
              <w:rPr>
                <w:color w:val="333333"/>
                <w:sz w:val="20"/>
                <w:szCs w:val="20"/>
                <w:shd w:fill="FBFBFB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  <w:shd w:fill="FBFBFB" w:val="clear"/>
              </w:rPr>
            </w:pPr>
            <w:r>
              <w:rPr>
                <w:color w:val="22272F"/>
                <w:sz w:val="20"/>
                <w:szCs w:val="20"/>
                <w:shd w:fill="FBFBFB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3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школьник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32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Поляков Андрей Борисович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осударственный инспектор в области охраны окружающей сред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Жилой дом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АЗ 21213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82704,8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Жилой дом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 Passo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31734,5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школьник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Жилой дом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8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Вторушин Валерий Николаевич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осударственный инспектор в области охраны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2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 Camry Gracia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28260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Эльке Владимир Альбертович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осударственный инспектор в области охраны окружающей среды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АЗ 2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87783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Пенсионер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70,0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2182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Николаев Александр Алексеевич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осударственный инспектор в области охраны окружающей среды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Бессрочно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2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95937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школьни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околов Анатолий Дмитриевич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осударственный инспектор в области охраны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лева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74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АЗ 2111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6338,0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ев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3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мохозяй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лева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74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79222,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ев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3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Учащийся шко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лева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74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ев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3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школьник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74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Жилой дом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Молчанов Вячеслав Петрович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осударственный инспектор в области охраны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2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12536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Низовцев Степан Александрович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Государственный инспектор в области охраны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Мотоцикл спорт 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69216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маревцев Андрей Александрович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осударственный инспектор в области охраны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Совместна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88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63924,3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1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Инженер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6,1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1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 No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30643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школьни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1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737,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ева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44,4</w:t>
            </w:r>
          </w:p>
        </w:tc>
        <w:tc>
          <w:tcPr>
            <w:tcW w:w="9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Жилой дом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Былков Николай Иванович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осударственный инспектор в области охраны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44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АЗ 21093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36038,4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0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мохозяйка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44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54611,6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Жилой дом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0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Домашнее обучение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44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04635,1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Жилой дом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0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Жилой дом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0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Воротников Евгений Георгиевич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осударственный инспектор в области охраны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Жилой дом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6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70896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удожественный руководи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6,5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325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7734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едельников Сергей Алексее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арший государственный инспектор в области охраны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Общая долев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7,2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ТОЙОТА Камри, 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45886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Батуев Зоригто Александрович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осударственный инспектор в области охраны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70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Жилой дом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2,0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0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ЗИЛ431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45238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Юринский Сергей Валерьевич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осударственный инспектор в области охраны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2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4054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2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Меньшиков Сергей Николаевич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осударственный инспектор в области охраны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Общая долев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93,0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Мазда 1988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14843,3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Общая долев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6,1</w:t>
            </w:r>
          </w:p>
        </w:tc>
        <w:tc>
          <w:tcPr>
            <w:tcW w:w="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 </w:t>
            </w:r>
            <w:r>
              <w:rPr>
                <w:color w:val="22272F"/>
                <w:sz w:val="20"/>
                <w:szCs w:val="20"/>
              </w:rPr>
              <w:t xml:space="preserve">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Общая долев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93,0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70770,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Общая долев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6,1</w:t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лексеев  Виктор Александр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осударственный инспектор в области охраны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ндивидуальна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8,9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3800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Учащийся школ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113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8,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ind w:left="40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1,4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08:00Z</dcterms:created>
  <dc:creator>inetkadr</dc:creator>
  <dc:description/>
  <cp:keywords/>
  <dc:language>en-US</dc:language>
  <cp:lastModifiedBy>Смолина Светлана Валерьевна</cp:lastModifiedBy>
  <cp:lastPrinted>2022-04-28T14:46:00Z</cp:lastPrinted>
  <dcterms:modified xsi:type="dcterms:W3CDTF">2024-07-08T05:18:00Z</dcterms:modified>
  <cp:revision>439</cp:revision>
  <dc:subject/>
  <dc:title>Сведения о доходах, об имуществе и обязательствах имущественного характера, представленные за отчетный финансовый год с 1 января 2009 года по 31 декабря 2009 года   </dc:title>
</cp:coreProperties>
</file>